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bout JASON Learning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Founded in 1989 by Dr. Robert D. Ballard, </w:t>
      </w:r>
      <w:r>
        <w:rPr>
          <w:bCs/>
          <w:i/>
          <w:iCs/>
        </w:rPr>
        <w:t>JASON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Learning</w:t>
      </w:r>
      <w:r>
        <w:rPr>
          <w:i/>
          <w:iCs/>
        </w:rPr>
        <w:t> is a 501(c)(3) nonprofit organization that connects students with scientists and researchers in real- and near-real time, virtually and physically, to provide mentored, authentic and enriching science learning experienc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ASON and its partners create these connections using multiple platforms and technologies, including award-winning, standards-based Science, Technology, Engineering and Math (STEM) curricula developed with NOAA, NASA, National Geographic Society and others; after-school and out-of-school activities; camp experiences; and exploration programs for museums, aquariums, libraries and community centers. The result is a year-round continuum of classroom and out-of-classroom learning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ookman Old Style" w:hAnsi="Bookman Old Style" w:eastAsia="SimSun;宋体" w:cs="Lucida Sans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ookman Old Style" w:hAnsi="Bookman Old Style" w:eastAsia="SimSun;宋体" w:cs="Lucida Sans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ookman Old Style" w:hAnsi="Bookman Old Style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Bookman Old Style" w:hAnsi="Bookman Old Style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Bookman Old Style" w:hAnsi="Bookman Old Style"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20:18:00Z</dcterms:created>
  <dc:creator>Jim Zebora</dc:creator>
  <dc:description/>
  <cp:keywords/>
  <dc:language>en-US</dc:language>
  <cp:lastModifiedBy>Bob Ensinger</cp:lastModifiedBy>
  <dcterms:modified xsi:type="dcterms:W3CDTF">2016-08-11T20:54:00Z</dcterms:modified>
  <cp:revision>3</cp:revision>
  <dc:subject/>
  <dc:title/>
</cp:coreProperties>
</file>